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房职工一次性住房补偿申请表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8"/>
        <w:gridCol w:w="1482"/>
        <w:gridCol w:w="1218"/>
        <w:gridCol w:w="1800"/>
        <w:gridCol w:w="1172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（专业技术职务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填写格式：</w:t>
            </w: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至</w:t>
            </w: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，在何单位任何职务或专业技术职务）</w:t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偿</w:t>
            </w:r>
          </w:p>
          <w:p>
            <w:pPr>
              <w:pStyle w:val="Normal"/>
              <w:jc w:val="center"/>
              <w:rPr/>
            </w:pPr>
            <w:r>
              <w:rPr/>
              <w:t>资金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人民币大写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</w:tr>
      <w:tr>
        <w:trPr>
          <w:trHeight w:val="28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偿</w:t>
            </w:r>
          </w:p>
          <w:p>
            <w:pPr>
              <w:pStyle w:val="Normal"/>
              <w:jc w:val="center"/>
              <w:rPr/>
            </w:pPr>
            <w:r>
              <w:rPr/>
              <w:t>明细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至</w:t>
            </w: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，按何职务或专业技术职务，补偿资金</w:t>
            </w:r>
            <w:r>
              <w:rPr/>
              <w:t>×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至</w:t>
            </w: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，按何职务或专业技术职务，补偿资金</w:t>
            </w:r>
            <w:r>
              <w:rPr/>
              <w:t>×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至</w:t>
            </w: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，按何职务或专业技术职务，补偿资金</w:t>
            </w:r>
            <w:r>
              <w:rPr/>
              <w:t>×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</w:tc>
      </w:tr>
      <w:tr>
        <w:trPr>
          <w:trHeight w:val="19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声明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未购买任何房改房、经济适用房，未购买本单位及其他行政事业单位自建住房、集资建房、委托建房以及团购商品房。</w:t>
            </w:r>
          </w:p>
          <w:p>
            <w:pPr>
              <w:pStyle w:val="Normal"/>
              <w:ind w:firstLine="420"/>
              <w:rPr/>
            </w:pPr>
            <w:r>
              <w:rPr/>
              <w:t>以上所述情况全部属实，如有错误虚假情况，本人承担一切相关法律责任及后果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申请人签字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人事、后勤、纪检）审核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我单位审核，该职工上述住房等情况属实，如有错误虚假情况，我单位承担相关责任，并对相关人员进行处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联合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工配偶住房情况证明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8"/>
        <w:gridCol w:w="1482"/>
        <w:gridCol w:w="1218"/>
        <w:gridCol w:w="1800"/>
        <w:gridCol w:w="1172"/>
      </w:tblGrid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（专业技术职务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填写格式：</w:t>
            </w: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至</w:t>
            </w: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，在何单位任何职务或专业技术职务，</w:t>
            </w:r>
          </w:p>
          <w:p>
            <w:pPr>
              <w:pStyle w:val="Normal"/>
              <w:rPr/>
            </w:pPr>
            <w:r>
              <w:rPr/>
              <w:t>配偶无正式工作的，需提供</w:t>
            </w:r>
            <w:r>
              <w:rPr/>
              <w:t>1997</w:t>
            </w:r>
            <w:r>
              <w:rPr/>
              <w:t>年</w:t>
            </w:r>
            <w:r>
              <w:rPr/>
              <w:t>1</w:t>
            </w:r>
            <w:r>
              <w:rPr/>
              <w:t>月期间主要居住地点）</w:t>
            </w:r>
          </w:p>
        </w:tc>
      </w:tr>
      <w:tr>
        <w:trPr>
          <w:trHeight w:val="3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情况</w:t>
            </w:r>
          </w:p>
          <w:p>
            <w:pPr>
              <w:pStyle w:val="Normal"/>
              <w:jc w:val="center"/>
              <w:rPr/>
            </w:pPr>
            <w:r>
              <w:rPr/>
              <w:t>个人声明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未购买任何房改房、经济适用房，未购买本单位及其他行政事业单位自建住房、集资建房、委托建房以及团购商品房。</w:t>
            </w:r>
          </w:p>
          <w:p>
            <w:pPr>
              <w:pStyle w:val="Normal"/>
              <w:ind w:firstLine="420"/>
              <w:rPr/>
            </w:pPr>
            <w:r>
              <w:rPr/>
              <w:t>以上所述情况全部属实，如有错误虚假情况，本人承担一切相关法律责任及后果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人事、后勤、纪检）审核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我单位审核，该职工上述住房等情况属实，如有错误虚假情况，我单位承担相关责任，并对相关人员进行处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7T01:57:38Z</dcterms:modified>
  <cp:revision>0</cp:revision>
  <dc:subject/>
  <dc:title>无房职工一次性住房补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